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НАРОДНО ЧИТАЛИЩЕ „НИКОЛА ЙОНКОВ ВАПЦАРОВ-1927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СЕЛО ХЪРЛЕЦ, УЛ. „ГЕОРГИ ДИМИТРОВ” №36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ОБЩИНА КОЗЛОДУЙ, ОБЛАСТ ВРА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email</w:t>
      </w:r>
      <w:r>
        <w:rPr>
          <w:b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vapcarov</w:t>
        </w:r>
        <w:r>
          <w:rPr>
            <w:rStyle w:val="InternetLink"/>
            <w:b/>
            <w:sz w:val="22"/>
            <w:szCs w:val="22"/>
            <w:lang w:val="ru-RU"/>
          </w:rPr>
          <w:t>_1927@</w:t>
        </w:r>
        <w:r>
          <w:rPr>
            <w:rStyle w:val="InternetLink"/>
            <w:b/>
            <w:sz w:val="22"/>
            <w:szCs w:val="22"/>
          </w:rPr>
          <w:t>abv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bg</w:t>
        </w:r>
      </w:hyperlink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Годишен отчет- доклад за дейността на   НЧ”Никола Йонков Вапцаров-1927” село Хърлец и реализираните дейности заложени  в Годишната програма за развитие на читалищната и библиотечна дейност през 2020 г. и реализирани дейности извън Годишната програма за развитие на читалищната дейност за периода.</w:t>
      </w:r>
      <w:r>
        <w:rPr>
          <w:b/>
          <w:sz w:val="28"/>
          <w:szCs w:val="28"/>
          <w:lang w:val="ru-RU"/>
        </w:rPr>
        <w:t xml:space="preserve"> Докладът е приет на заседание на читалищната настоятелство на 04.03.2021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важаеми членове на Общото събрание,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поред  Закона на народните читалища, глава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bg-BG"/>
        </w:rPr>
        <w:t>, член 15, алинея 1 и  чл. 18, т. 1 от Устава на НЧ „Никола Йонков Вапцаров-1927” Читалищното Настоятелство свиква Редовно годишно отчетно и изборно събрание, за да отчете дейността на НЧ „Никола Йонков Вапцаров-1927 г.” за отчетния период от 01.01.2020 г. до 31.12.2020 г. и избор на Читалищно Настоятелство за мандат 2021 – 2024 г.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lang w:val="ru-RU"/>
        </w:rPr>
      </w:pPr>
      <w:r>
        <w:rPr>
          <w:b/>
          <w:sz w:val="28"/>
          <w:szCs w:val="28"/>
          <w:lang w:val="bg-BG"/>
        </w:rPr>
        <w:t xml:space="preserve">               </w:t>
      </w:r>
    </w:p>
    <w:p>
      <w:pPr>
        <w:pStyle w:val="Normal"/>
        <w:ind w:left="-540" w:firstLine="540"/>
        <w:jc w:val="both"/>
        <w:rPr/>
      </w:pPr>
      <w:r>
        <w:rPr>
          <w:lang w:val="ru-RU"/>
        </w:rPr>
        <w:t>През изминалия отчетен период на 2020 година работата на Настоятелството, читалищните работници и самодейци продължи с реализиранито на поставените цели. Поради въведената епидемиологична обстановка със заповед № Р-37/26.02.2020 г. на Министър Председателя на Р България  много от културните дейности заложени по културния календар не бяха реализирани. Читалището, редом с читалищната библиотека отбелязаха някои значителни положителни резултата.</w:t>
      </w:r>
    </w:p>
    <w:p>
      <w:pPr>
        <w:pStyle w:val="Normal"/>
        <w:ind w:left="-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firstLine="540"/>
        <w:jc w:val="both"/>
        <w:rPr>
          <w:lang w:val="ru-RU"/>
        </w:rPr>
      </w:pPr>
      <w:r>
        <w:rPr>
          <w:lang w:val="ru-RU"/>
        </w:rPr>
        <w:t>След проведеното Годишно отчетно-изборно събрание на читалището на 25.04.2018 г. и подадените заявления към Агенцията по вписванията за пререгистрация и промяна на обстоятелствата   с издадено удостоверение с изх.№ 20181005093929 от 05.10.2018 г. Агенцията по вписванията удостоверява, че в Търговския регистър и регистъра на ЮЛНЦ по партида на НАРОДНО ЧИТАЛИЩЕ» НИКОЛА ЙОНКОВ ВАПЦАРОВ-1927» НЧ, ЕИК 000184066 В ЧАСТ «ВПИСАНИ ОБСТОЯТЕЛСТВА» И ЧАСТ «ОБЯВЕНИ АКТОВЕ» КЪМ 05.10.2018 г. с / изменение в ДВ, бр. 74 от 2016 г., в сила от 01.01.2018 г./ Читалището придобива качеството на юридическо лице с вписването му в регистъра на юридическите лица с нестопанска цел в Агенцията по вписванията.</w:t>
      </w:r>
    </w:p>
    <w:p>
      <w:pPr>
        <w:pStyle w:val="Normal"/>
        <w:ind w:left="-540" w:firstLine="54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дишната програма за развитие на читалищната дейност се създава в изпълнение на чл.26 от ЗНЧ. Читалищата се приемат, като социален фактор за интеграция на различни групи със специфични потребности - деца, младежи, възрастни. Те са център, в който българските традиции и обичаи се предават от поколение на поколение, център в който се разпространяват знания и умения, център за информация и комуникации, център, в който има място за всеки независимо от неговата възраст, пол, социална, етническа и партийна принадлеж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изпълнение на стратегията е необходимо взаимодействие на всички представители на обществото, както и непрекъснат обмен между тях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ратегическите цели на читалището са да задоволяват потребностите на населението свързани с културните, информационни, социални и граждански фун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витие и обогатяване на културния живот, социалната и 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образователна дейност в населеното мяст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запазване на националните и местни традиции и обича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ъзпитаване и утвърждаване на националното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самосъзна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игуряване на достъп до информация</w:t>
      </w:r>
    </w:p>
    <w:p>
      <w:pPr>
        <w:pStyle w:val="Normal"/>
        <w:ind w:left="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За постигането на тези цели, съгласно ЗНЧ читалището е обвързано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 дейности ка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1. Уреждане и поддържане на библиотека и читалн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2. Развиване и подпомагане на любителското художествен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творчество и стимулиране на млади талан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3. Организиране на клубове, празненства, чествания, концерти 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други дейности, насочени към местната общно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4. Събиране и разпространяване на знания за родния кра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5. Съхраняване на етнографски и музейни сбирк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6. Предоставяне на компютърни и интернет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7. Извършване на допълнителни дейности подпомагащ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изпълнението на основните функции на читалищет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8. Формиране на активна читалищна мрежа, която да съдейства за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приобщаването на населението от различни възр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А. Брой жители и читалищни членове</w:t>
      </w:r>
    </w:p>
    <w:p>
      <w:pPr>
        <w:pStyle w:val="Normal"/>
        <w:jc w:val="both"/>
        <w:rPr/>
      </w:pPr>
      <w:r>
        <w:rPr>
          <w:lang w:val="ru-RU"/>
        </w:rPr>
        <w:t>А.1. Брой  жители на  населеното място   - 2 2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 2. Брой  регистрирани читалищни членове  - 6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 3. Брой на членове, които са  платили членския си  внос 63 и 2 ма почетни членове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  <w:u w:val="single"/>
          <w:lang w:val="ru-RU"/>
        </w:rPr>
        <w:t>ДЕЙ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Б.  Библиотечно и информационно обслужва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Б.1. Брой регистрирани читатели - 41</w:t>
      </w:r>
    </w:p>
    <w:p>
      <w:pPr>
        <w:pStyle w:val="Normal"/>
        <w:jc w:val="both"/>
        <w:rPr/>
      </w:pPr>
      <w:r>
        <w:rPr>
          <w:lang w:val="ru-RU"/>
        </w:rPr>
        <w:t xml:space="preserve">Б.2. Библиотечен фонд </w:t>
      </w:r>
      <w:r>
        <w:rPr>
          <w:b/>
          <w:lang w:val="ru-RU"/>
        </w:rPr>
        <w:t xml:space="preserve">-  </w:t>
      </w:r>
      <w:r>
        <w:rPr>
          <w:lang w:val="ru-RU"/>
        </w:rPr>
        <w:t>9</w:t>
      </w:r>
      <w:r>
        <w:rPr/>
        <w:t> </w:t>
      </w:r>
      <w:r>
        <w:rPr>
          <w:lang w:val="ru-RU"/>
        </w:rPr>
        <w:t>498 библиотечни единиц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.3. Мероприятия в библиотеката – поради въведената епидемична обсановка в страната и във връзка с наредба №3/2014 г. за съхранение, ползване и разпореждане с документи от библиотечния фонд беше извършена цялостна инвентаризация на библиотеката. 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lang w:val="ru-RU"/>
        </w:rPr>
        <w:t xml:space="preserve">      </w:t>
      </w: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-  Социална и образователна дейност, Срещи с творци, литературни четения, чествания и годишнини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оради въведената епидемиологична обстановка в страната по голяма част от мероприятията заложени в годишната програма за развитие на читалищната дейност не можеха да бъдат реализирани. </w:t>
      </w:r>
      <w:r>
        <w:rPr>
          <w:lang w:val="bg-BG"/>
        </w:rPr>
        <w:t>Библиотекаря Теодора Симова, чрез своите умения подготви и представи в страницата на селото във фейсбук презентации по различни теми свързани с културните мероприятия на читалищната библиотека и читалището с цел задоволяване потребностите и информиране на населението свързани с развитие и обогатяване на културния живот. Мероприятията в библиотеката за 2020 г. са 7 мероприят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месец февруари- презентация на тема „ Предание за Васил Левски в с. Хърлец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месец април – екипът на читалището ръчно изработи бродирани бижута, сувенири и пана, които бяха публикувани в страницата на селото за благотворителен онлайн базар в  помощ на МБАЛ „Св. Иван Рилски” гр. Козлодуй. Събраните средства бяха дарени на болницата за закупуване на необходими материали за борба с пандемията - Ковид 19 на стойност 187.00 лв.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- месец май – презентация по повод „Ден на славянската писменост и култура” и местния ритуал – разливане на води за починал „Фий мъртурия” с цел да бъде запазен и съхранен за поколения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месец юни – презентация по повод „Международния ден на детето” с незабравими кадри от предходни години публикувана в  фейсбук страницата на селото, като поздрав за всички де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месец юли 2020 г. се проведоха летни занимания по интереси при спазване на всички противоепидемични мерки. Екипът на читалището беше подготвил много забавни и образователни игри, презентация за родния край, изработване на оригами и книгоразделители, децата с голям интерес рисуваха и създаваха приказки.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месец декември – Коледно-новогодишен поздрав с читатели и приятели на библиотеката към всички жители и гости на село Хърлец публикуван на фейсбук страницата на читалищет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Б.4. Проекти, свързани с библиотечната дейнос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италищната библиотека кандидатства с проект към МК за финансова подкрепа на библиотеките при обновяване на фондовете им с книги и други информационни източници </w:t>
      </w:r>
      <w:r>
        <w:rPr>
          <w:b/>
          <w:lang w:val="ru-RU"/>
        </w:rPr>
        <w:t xml:space="preserve"> </w:t>
      </w:r>
      <w:r>
        <w:rPr>
          <w:lang w:val="ru-RU"/>
        </w:rPr>
        <w:t>и беше одобрен на стойност 1 110.69 лв. Бяха набавени нови книги за читатели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Б.5. Предоставяне на ИКТ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Библиотеката разполага с 3 броя компютърни конфигурации, 1 брой мултимедия по Програма „Глобални библиотеки” и 1 прин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ещения в компютърната зала – няма поради епидемичната обстан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Б.6. Функционираща читал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иблиотеката разполага с функционираща читалня, която е с площ 35 к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b/>
          <w:lang w:val="ru-RU"/>
        </w:rPr>
        <w:t xml:space="preserve">В.    </w:t>
      </w:r>
      <w:r>
        <w:rPr>
          <w:b/>
          <w:u w:val="single"/>
          <w:lang w:val="ru-RU"/>
        </w:rPr>
        <w:t>Художествена самодейност и народно твор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.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рой самодейци – 87 общо </w:t>
      </w:r>
      <w:r>
        <w:rPr>
          <w:lang w:val="bg-BG"/>
        </w:rPr>
        <w:t>/деца, юноши и възрастни/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.2.</w:t>
      </w:r>
      <w:r>
        <w:rPr>
          <w:b/>
          <w:lang w:val="ru-RU"/>
        </w:rPr>
        <w:t xml:space="preserve"> </w:t>
      </w:r>
      <w:r>
        <w:rPr>
          <w:lang w:val="ru-RU"/>
        </w:rPr>
        <w:t>Постоянно действащи колективи. Общо колектива - 3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      </w:t>
      </w:r>
      <w:r>
        <w:rPr>
          <w:lang w:val="ru-RU"/>
        </w:rPr>
        <w:t>1. Група за народни обичаи, наричания и ритуали „Да съхраним българското”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. САФ „Калушари”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      </w:t>
      </w:r>
      <w:r>
        <w:rPr>
          <w:lang w:val="ru-RU"/>
        </w:rPr>
        <w:t>3. ДТС – начинаещ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.3. Клубове и кръжоци – 3 броя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 Клуб „Любознайко”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. Клуб „Млад екопатрул”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Кръжок „Майсторете ръчички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.4.</w:t>
      </w:r>
      <w:r>
        <w:rPr>
          <w:b/>
          <w:lang w:val="ru-RU"/>
        </w:rPr>
        <w:t xml:space="preserve"> </w:t>
      </w:r>
      <w:r>
        <w:rPr>
          <w:lang w:val="ru-RU"/>
        </w:rPr>
        <w:t>Представяне на изложби и съхранение на музейни експонати с цел съхраняване на културното наслед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читалището разполага с експонати свързани с културното наследство на Хърлец/предмети от бита на хората и фолклорни народни носии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b/>
          <w:lang w:val="ru-RU"/>
        </w:rPr>
        <w:t xml:space="preserve">В. 6. </w:t>
      </w:r>
      <w:r>
        <w:rPr>
          <w:b/>
          <w:u w:val="single"/>
          <w:lang w:val="ru-RU"/>
        </w:rPr>
        <w:t>Организиране и провеждане на мероприятия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- читалищни прояв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06.01.2020 г. – Йорданов ден- По дългогодишна традиция в местната църква « Свето успение богородично» се отслужи празнична литургия,  литиино шествие и хвърляне на кръста за здраве в р. Огос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1.01.2020 г. – Бабин ден – обредно поливане на акушерката Силвия Оприцова в здравната служба на с. Хърлец и посещение от читалищния екип на домовете на всички млади майки родили предходната година. На ръчичката на всяко едно бебче беше завързан червен конец с пожелание да са живи ,здрави ,умни и добри, да са гордост за своите родители. Бяха връчини и поздравителни адреси от името на кмета д-р Огнемир Симов и читалищно настоятелство, както и скромни подаръчета за малките беб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5.02.2020 г. – Трифон Зарезан- Общоселски почитан празник. По традиция денят започна с празничничен водосвет, ритуал по обредно зарязване на лозата, подготвен и изнесен от самодейци към читалището и с участие на пенсионерските клубове на с. Хърлец. И тази година се проведе конкурс за пивка ракия, бяло и червено вино, питки и мезета. След направената дегустация компететно жури отличи най добрите участници в различните категории. Наградите бяха връчени от кмета на селото д-р Огнемир Симов. Тази година за цар на виното беше избрана г-жа Йорданка Янкулова, която корона и беше връчена от миналогодишния цар на виното г-н Людмил Гигов след полагане на Дионисиевата клетва. Празника продължи с веселие. За доброто настроение бяха поканени духовата музика от с. Бутан и оркестър от гр. Монт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9.02.2020 г. – Ден на самодееца – Творческа среща на всички самодейни групи към читалището с много забавни игри, танци и изнена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02.03.2020 г. – по покана Баба Марта посети децата от ДГ «Радост» гр.Козлодуй, като раздаде ръчно изплетени мартенички за здраве на всички, а децата бяха подготвили програма, с като я поздравиха с песнички и танц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02.03.2020 г. – Отбелязване на 142 год. от Освобождението на България от турско робство съвместно с ОУ Васил Априлов» с. Хърлец с кратък рецитал пред паметника в центъра на селото, тържествено издигане на знамето на България и поднасяне на венци и цветя в памет на загиналите воини за свободата. След празника Баба Марта върза мартенички и на жителите от селото, посети и всички институции на територията на селото, като им върза мартенички за здра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,5 и 6.09.2020 г. – Участие на  САФ «Калушари» в 5 тия фолклорен фестивал с международно участие ЕТНО РИТМИ к. к Златни пясъци. За своето отлично представяне съставът получи грамота и плакет. На втория ден съставът получи покана от директора на руски здравен санаториум в к. комплекс Камчия, да вземе участие в празничния концерт, който беше излъчен по всички канали на руската  телевизия, като поздрав за  деня посветен  на Русия.</w:t>
      </w:r>
    </w:p>
    <w:p>
      <w:pPr>
        <w:pStyle w:val="Normal"/>
        <w:rPr/>
      </w:pPr>
      <w:r>
        <w:rPr>
          <w:b/>
          <w:lang w:val="ru-RU"/>
        </w:rPr>
        <w:t xml:space="preserve">В.7.      </w:t>
      </w:r>
      <w:r>
        <w:rPr>
          <w:b/>
          <w:u w:val="single"/>
          <w:lang w:val="ru-RU"/>
        </w:rPr>
        <w:t>Партньорства в дейностите, които са реализирани през годината.</w:t>
      </w:r>
    </w:p>
    <w:p>
      <w:pPr>
        <w:pStyle w:val="Normal"/>
        <w:rPr/>
      </w:pPr>
      <w:r>
        <w:rPr>
          <w:lang w:val="ru-RU"/>
        </w:rPr>
        <w:t>Читалището успешно партнира с Община Козлодуй, Кметство Хърлец,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ОУ”ВасилАприлов”с. Хърлец, ДГ”Здравец”с. Хърлец, ЦНСТВХФУ с. Хърлец, ДЦПЛУ с. Хърлец, ПТЗК”Аугуста”с. Хърлец, фирми на територията на с. Хърлец, Пенсионерските</w:t>
      </w:r>
    </w:p>
    <w:p>
      <w:pPr>
        <w:pStyle w:val="Normal"/>
        <w:rPr>
          <w:lang w:val="ru-RU"/>
        </w:rPr>
      </w:pPr>
      <w:r>
        <w:rPr>
          <w:lang w:val="ru-RU"/>
        </w:rPr>
        <w:t>клубове на територията на с. Хърлец, „Агро Сантия” ООД гр. София, ДП РАО гр. Козлоду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дио- Видин, </w:t>
      </w:r>
      <w:r>
        <w:rPr/>
        <w:t>TV</w:t>
      </w:r>
      <w:r>
        <w:rPr>
          <w:lang w:val="ru-RU"/>
        </w:rPr>
        <w:t>”Дестинация БГ, Северняшки Ансамбъл гр. Плевен, РЕКИЦ гр. Враца,</w:t>
      </w:r>
    </w:p>
    <w:p>
      <w:pPr>
        <w:pStyle w:val="Normal"/>
        <w:rPr>
          <w:lang w:val="ru-RU"/>
        </w:rPr>
      </w:pPr>
      <w:r>
        <w:rPr>
          <w:lang w:val="ru-RU"/>
        </w:rPr>
        <w:t>Капански  Ансамбъл гр. Разград, РЕКИЦ гр. Перник, РБ”Христо Ботев” гр. Враца,</w:t>
      </w:r>
    </w:p>
    <w:p>
      <w:pPr>
        <w:pStyle w:val="Normal"/>
        <w:rPr>
          <w:lang w:val="ru-RU"/>
        </w:rPr>
      </w:pPr>
      <w:r>
        <w:rPr>
          <w:lang w:val="ru-RU"/>
        </w:rPr>
        <w:t>ДЮТА «Пламъче» гр.  София, «Майсторите на танца» гр. Перник, Сдружение на</w:t>
      </w:r>
    </w:p>
    <w:p>
      <w:pPr>
        <w:pStyle w:val="Normal"/>
        <w:rPr/>
      </w:pPr>
      <w:r>
        <w:rPr>
          <w:lang w:val="ru-RU"/>
        </w:rPr>
        <w:t xml:space="preserve">жените в ядрената енергетика- България, читалищата на територията на Община </w:t>
      </w:r>
      <w:r>
        <w:rPr>
          <w:lang w:val="bg-BG"/>
        </w:rPr>
        <w:t>Козлодуй,</w:t>
      </w:r>
      <w:r>
        <w:rPr>
          <w:lang w:val="ru-RU"/>
        </w:rPr>
        <w:t>Оряхово, Бяла Слатина, Борован и Хайредин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bg-BG"/>
        </w:rPr>
        <w:t xml:space="preserve">С.         </w:t>
      </w:r>
      <w:r>
        <w:rPr>
          <w:b/>
          <w:u w:val="single"/>
          <w:lang w:val="ru-RU"/>
        </w:rPr>
        <w:t>Финансиране през 2020 година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С. 1. </w:t>
      </w:r>
      <w:r>
        <w:rPr>
          <w:b/>
          <w:lang w:val="ru-RU"/>
        </w:rPr>
        <w:t xml:space="preserve">Общ бюджет на читалището за 2020 г. – </w:t>
      </w:r>
      <w:r>
        <w:rPr>
          <w:b/>
          <w:u w:val="single"/>
          <w:lang w:val="ru-RU"/>
        </w:rPr>
        <w:t>52 046.17 л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Привлечени средства по проекти; имам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</w:t>
      </w:r>
      <w:r>
        <w:rPr>
          <w:lang w:val="ru-RU"/>
        </w:rPr>
        <w:t>- По проект на МК за финансова подкрепа на библиотеките при обновяване на фондове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м с книги и други информационни източници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стойност </w:t>
      </w:r>
      <w:r>
        <w:rPr>
          <w:b/>
          <w:lang w:val="ru-RU"/>
        </w:rPr>
        <w:t>1 110.</w:t>
      </w:r>
      <w:r>
        <w:rPr>
          <w:lang w:val="ru-RU"/>
        </w:rPr>
        <w:t xml:space="preserve"> </w:t>
      </w:r>
      <w:r>
        <w:rPr>
          <w:b/>
          <w:lang w:val="ru-RU"/>
        </w:rPr>
        <w:t>69</w:t>
      </w:r>
      <w:r>
        <w:rPr>
          <w:lang w:val="ru-RU"/>
        </w:rPr>
        <w:t xml:space="preserve"> </w:t>
      </w:r>
      <w:r>
        <w:rPr>
          <w:b/>
          <w:lang w:val="ru-RU"/>
        </w:rPr>
        <w:t>л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привлечени средства от дарения; нямаме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 Общинска субсидия - Годишна програма за развитие- </w:t>
      </w:r>
      <w:r>
        <w:rPr>
          <w:b/>
          <w:lang w:val="ru-RU"/>
        </w:rPr>
        <w:t>14</w:t>
      </w:r>
      <w:r>
        <w:rPr>
          <w:b/>
        </w:rPr>
        <w:t> </w:t>
      </w:r>
      <w:r>
        <w:rPr>
          <w:b/>
          <w:lang w:val="ru-RU"/>
        </w:rPr>
        <w:t>754 л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4. Държавна субсидия Министерство на културата – </w:t>
      </w:r>
      <w:r>
        <w:rPr>
          <w:b/>
          <w:lang w:val="ru-RU"/>
        </w:rPr>
        <w:t>31 320 лв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5. Собствени приходи/ чл.внос, библиотечен внос, рента земя/- </w:t>
      </w:r>
      <w:r>
        <w:rPr>
          <w:b/>
          <w:lang w:val="ru-RU"/>
        </w:rPr>
        <w:t> 880.04 лв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6. Наличност в лева по банкова сметка и каса в края на 31.12.2019 г. – </w:t>
      </w:r>
      <w:r>
        <w:rPr>
          <w:b/>
          <w:lang w:val="ru-RU"/>
        </w:rPr>
        <w:t>3 981.44 лв.</w:t>
      </w:r>
    </w:p>
    <w:p>
      <w:pPr>
        <w:pStyle w:val="Normal"/>
        <w:rPr/>
      </w:pPr>
      <w:r>
        <w:rPr>
          <w:lang w:val="ru-RU"/>
        </w:rPr>
        <w:t xml:space="preserve">С. </w:t>
      </w:r>
      <w:r>
        <w:rPr>
          <w:b/>
          <w:lang w:val="ru-RU"/>
        </w:rPr>
        <w:t xml:space="preserve">2 . </w:t>
      </w:r>
      <w:r>
        <w:rPr>
          <w:b/>
          <w:u w:val="single"/>
          <w:lang w:val="ru-RU"/>
        </w:rPr>
        <w:t>Субсидирана численост на персонал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-   3 щатни бройки от МК- читалищен секретар, библиотекар, организатор дейно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ru-RU"/>
        </w:rPr>
        <w:t xml:space="preserve">Доброто разпределение и управление на  субсидията от Община Козлодуй по Програмата за развитие на читалищната дейност, постави нашето читалище в една сравнително стабилна финансова обстановка. Това даде възможност за организиране </w:t>
      </w:r>
      <w:r>
        <w:rPr/>
        <w:t> </w:t>
      </w:r>
      <w:r>
        <w:rPr>
          <w:lang w:val="ru-RU"/>
        </w:rPr>
        <w:t xml:space="preserve">на  мероприятия, дейности, срещи, както и участие на нашите творчески колективи на местно и международно ниво. Книжния фонд на библиотеката се поддържа в добро състояние и според финансовите възможности на читалището. От дарители и проекти от Министерството на културата, като допълваща субсидия за обновяване на книжния фонд библиотеката се обогати с нова литература. За популяризиране на дейността си библиотеката организира: онлайн инициативи свързани с книгата, културни мероприятия и изложби, лятна работа с най малките деца с цел зараждане на интерес към книгата. Библиотечно- информационния център създаден по проект «Глобални библиотеки- България» етап 2009 г. продължава да работи при спазване на епидемиологичните мерките с издадените заповеди от министъра на здравеопазването. Центърът предлага информация намерена извън книгите, като библиографски и информационни бази данни. Изработват се покани за културни събития, подготвят се мултимедийни презентации, провеждат се индивидуални обучения и консултации.  </w:t>
      </w:r>
      <w:r>
        <w:rPr/>
        <w:t> </w:t>
      </w:r>
      <w:r>
        <w:rPr>
          <w:lang w:val="bg-BG"/>
        </w:rPr>
        <w:t>Е</w:t>
      </w:r>
      <w:r>
        <w:rPr>
          <w:lang w:val="ru-RU"/>
        </w:rPr>
        <w:t>нтусиазмът на читалищните дейци създава реални предпоставки за превръщането на читалището в истинско съвременно средище на културна дейност пренесло мъдростта и дейността през годините. Днес Хърлешкото читалище е едно от най-изявените културни институции в общината и страната, за което заслужено говорят неговите отличия и награди.</w:t>
      </w:r>
      <w:r>
        <w:rPr/>
        <w:t> </w:t>
      </w:r>
    </w:p>
    <w:p>
      <w:pPr>
        <w:pStyle w:val="Normal"/>
        <w:ind w:left="-540" w:firstLine="540"/>
        <w:jc w:val="both"/>
        <w:rPr>
          <w:u w:val="single"/>
          <w:lang w:val="bg-BG"/>
        </w:rPr>
      </w:pPr>
      <w:r>
        <w:rPr>
          <w:lang w:val="ru-RU"/>
        </w:rPr>
        <w:t xml:space="preserve">Гордеем се, че Народно читалище”Н.Й.Вапцаров 1927”- с.Хърлец </w:t>
      </w:r>
      <w:r>
        <w:rPr/>
        <w:t> </w:t>
      </w:r>
      <w:r>
        <w:rPr>
          <w:lang w:val="ru-RU"/>
        </w:rPr>
        <w:t>и днес е ревностен пазител на българските  традиции. През 2008 г. Стародавният обреден танц «Калуш», който се играе за здраве се записа в националната листа на БАН, като едно от «Петте живи човешки съкровища на Българ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монтни дейности.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lang w:val="ru-RU"/>
        </w:rPr>
      </w:pPr>
      <w:r>
        <w:rPr>
          <w:lang w:val="ru-RU"/>
        </w:rPr>
        <w:t>През 2020 г. има извършени ремонтни дейности. Поради въведената епидемиологична</w:t>
      </w:r>
    </w:p>
    <w:p>
      <w:pPr>
        <w:pStyle w:val="Normal"/>
        <w:ind w:left="1080" w:hanging="1080"/>
        <w:jc w:val="both"/>
        <w:rPr>
          <w:lang w:val="ru-RU"/>
        </w:rPr>
      </w:pPr>
      <w:r>
        <w:rPr>
          <w:lang w:val="ru-RU"/>
        </w:rPr>
        <w:t xml:space="preserve">обстановка читалището не можа да организира и проведе някои дейности заложени по годишната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ru-RU"/>
        </w:rPr>
        <w:t xml:space="preserve">програма за развитие на читалищната дейност. </w:t>
      </w:r>
      <w:r>
        <w:rPr>
          <w:lang w:val="bg-BG"/>
        </w:rPr>
        <w:t xml:space="preserve">Във връзка с въведеното извънредно положение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 xml:space="preserve">от 13.03.2020 г. до 13.05.2020 г. мероприятията заложени в годишната програма за този период не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>можеха да бъдат реализирани. Председателят на читалището г-жа Таня Младенова внесе първо</w:t>
      </w:r>
    </w:p>
    <w:p>
      <w:pPr>
        <w:pStyle w:val="Normal"/>
        <w:ind w:left="1080" w:hanging="1080"/>
        <w:jc w:val="both"/>
        <w:rPr/>
      </w:pPr>
      <w:r>
        <w:rPr>
          <w:lang w:val="bg-BG"/>
        </w:rPr>
        <w:t xml:space="preserve">предложение до г-жа Маринела Николова кмет на Община Козлодуй, сумите заложени по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>годишната програма за дейност за месеците март, април, май и юни на обща стойност 1 900 лв.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 xml:space="preserve">да бъдат разходвани за закупуване на елементи от сценично облекло за САФ „Калушари” и </w:t>
      </w:r>
    </w:p>
    <w:p>
      <w:pPr>
        <w:pStyle w:val="Normal"/>
        <w:ind w:left="1080" w:hanging="1080"/>
        <w:jc w:val="both"/>
        <w:rPr/>
      </w:pPr>
      <w:r>
        <w:rPr>
          <w:lang w:val="bg-BG"/>
        </w:rPr>
        <w:t>ЮТС „От извора”, като необходимост. Получихме одобрение и закупихме 10 бр. калпаци,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>2 бр. мъжки ризи с бродерия за корепетиторите на състава, уредба за озвучаване на местни</w:t>
      </w:r>
    </w:p>
    <w:p>
      <w:pPr>
        <w:pStyle w:val="Normal"/>
        <w:ind w:left="1080" w:hanging="1080"/>
        <w:jc w:val="both"/>
        <w:rPr/>
      </w:pPr>
      <w:r>
        <w:rPr>
          <w:lang w:val="bg-BG"/>
        </w:rPr>
        <w:t xml:space="preserve">мероприятия и провеждане на репетиции и 12 чифта дамски чорапи с фолклорни мотиви ръчно </w:t>
      </w:r>
    </w:p>
    <w:p>
      <w:pPr>
        <w:pStyle w:val="Normal"/>
        <w:ind w:left="1080" w:hanging="1080"/>
        <w:jc w:val="both"/>
        <w:rPr/>
      </w:pPr>
      <w:r>
        <w:rPr>
          <w:lang w:val="bg-BG"/>
        </w:rPr>
        <w:t xml:space="preserve">изплетени.  Поради създалата се епидемиологична обстановка и удължаването на мерките от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 xml:space="preserve">от Министерството на здравеопазването, Председателя на читалището г- жа Таня Младенова 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 xml:space="preserve">внесе второ предложение до кмета на Община Козлодуй г-жа Маринела Николова относно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 xml:space="preserve">разходването на средствата заложени по Годишната програма за читалищна дейност за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 xml:space="preserve">провеждане на общоселския събор на село Хърлец на стойност 4 000 лв. , която сума да бъде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 xml:space="preserve">разходвана за  ремонтни дейности. Получихме одобрение и на първия етаж бяха подменени  с </w:t>
      </w:r>
    </w:p>
    <w:p>
      <w:pPr>
        <w:pStyle w:val="Normal"/>
        <w:ind w:left="1080" w:hanging="1080"/>
        <w:jc w:val="both"/>
        <w:rPr/>
      </w:pPr>
      <w:r>
        <w:rPr/>
        <w:t>PVC</w:t>
      </w:r>
      <w:r>
        <w:rPr>
          <w:lang w:val="bg-BG"/>
        </w:rPr>
        <w:t xml:space="preserve"> и алуминиева дограма седем прозореца и пет врати. Служителите на читалището извършиха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боядисване на два кабинета, една тоалетна, вътрешен коридор и входа на читалището.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 втория етаж в компютърната зала на библиотеката бяха подменени с </w:t>
      </w:r>
      <w:r>
        <w:rPr/>
        <w:t>PVC</w:t>
      </w:r>
      <w:r>
        <w:rPr>
          <w:lang w:val="bg-BG"/>
        </w:rPr>
        <w:t xml:space="preserve"> и алуминиева</w:t>
      </w:r>
    </w:p>
    <w:p>
      <w:pPr>
        <w:pStyle w:val="Normal"/>
        <w:ind w:left="1080" w:hanging="1080"/>
        <w:jc w:val="both"/>
        <w:rPr/>
      </w:pPr>
      <w:r>
        <w:rPr>
          <w:lang w:val="bg-BG"/>
        </w:rPr>
        <w:t>дограма три прозореца и една врата. Благодарим на г-н Ивайло Цветанов, който доброволно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>извърши доброволно „обръщането” на  прозорците и вратите. Боядисването на стените и тавана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>на компютърната зала към библиотеката беше извършена от служителите на читалището.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 xml:space="preserve">Също така беше извършен ремонт на високата част на покрива на читалището с финансови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 xml:space="preserve">средства на кметство Хърлец на стойност 10 000 лв.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 xml:space="preserve">Читалищното настоятелство изказва своята огромна благодарност на г-жа Маринела Николова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>кмет на Община Козлодуй и д- р Огнемир Симов кмет на кметство Хърлец за оказаната</w:t>
      </w:r>
    </w:p>
    <w:p>
      <w:pPr>
        <w:pStyle w:val="Normal"/>
        <w:ind w:left="1080" w:hanging="1080"/>
        <w:jc w:val="both"/>
        <w:rPr/>
      </w:pPr>
      <w:r>
        <w:rPr>
          <w:lang w:val="bg-BG"/>
        </w:rPr>
        <w:t>финансова подкрепа, благодарение на която условията на труд в читалищната сграда са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  <w:t xml:space="preserve">подобрени.   </w:t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Др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ички документи, отчети, награди и грамоти се съхраняват в архива на читалището. Част от тях са предадени в архивния отдел в гр. Враца през 200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.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рганизационно състояние.</w:t>
      </w:r>
    </w:p>
    <w:p>
      <w:pPr>
        <w:pStyle w:val="Normal"/>
        <w:jc w:val="both"/>
        <w:rPr/>
      </w:pPr>
      <w:r>
        <w:rPr>
          <w:lang w:val="ru-RU"/>
        </w:rPr>
        <w:t>Уважаеми читалищни членове за мандат 2018 г. - 2021 г., читалищното ръководство се ръководи от Настоятелство от 5 човека избрани на Общо събрани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аня Младенова – Председател на читалището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одорка Стефанова – член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Емил Недялков – член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илвия Циброва – член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еница Ангелова - член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lang w:val="ru-RU"/>
        </w:rPr>
      </w:pPr>
      <w:r>
        <w:rPr>
          <w:lang w:val="ru-RU"/>
        </w:rPr>
        <w:t>Проверителна комисия от 3 човек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телияна Симова – Председател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Елена Димитрова – член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орислав Андреев - чл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едени са редовни заседания, на които е разгледана работата на библиотеката, художествената самодейност, предстоящи празници, чествания и участие на съставите във фолклорни фестива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едени са редовни годишно- отчетни събрания за 2018 г, 2019 г. и 2020 г. в днешна д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2018 г. и 2019 г. са подадени и обявени годишните финансови отчети и докладите за дейността на читалището в търговския регистър, статистическите отчети, справки по чл. 73, ал.6 от ЗДДФЛ за изплатените през годините доходи по трудови провоотношения към НАП и декларации по чл.92 от ЗКПО. За същия период по чл.26а, ал.4 и ал.5 от ЗНЧ читалището внася доклад за осъществените читалищни дейности в изпълнение на Годишната програма за развитие на читалищната дейност в Община Козлодуй през 2018 г. и 2019 г. и финансов отчет за разходваните средства по програмата. За 2020 г. същите отчети и доклади ще бъдат публикувани и внесени след провеждането на годишното отчетно -изборно събрание по подадените сроков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ъководството и екипът на читалището работят за разширяване кръга от партньори, с културни институции и учебни заведени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лагодаря на всички читалищни служители, дейци, самодейци, доброволци и дарители въпреки  епидемиологичната обстановка за много добре постигнати успехи в читалищната дейност, защото заедно можем и трябва да съхраним най- ценните ни обществени и културни традиции.</w:t>
      </w:r>
    </w:p>
    <w:p>
      <w:pPr>
        <w:pStyle w:val="Normal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зготвил: Галя Гаваз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италищен секрета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ru-RU"/>
        </w:rPr>
        <w:t>Месец март 2021 г.</w:t>
      </w:r>
    </w:p>
    <w:sectPr>
      <w:type w:val="nextPage"/>
      <w:pgSz w:w="12240" w:h="15840"/>
      <w:pgMar w:left="126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pcarov_1927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galia</dc:creator>
  <dc:description/>
  <cp:keywords/>
  <dc:language>en-US</dc:language>
  <cp:lastModifiedBy>USER</cp:lastModifiedBy>
  <cp:lastPrinted>2019-08-05T11:19:00Z</cp:lastPrinted>
  <dcterms:modified xsi:type="dcterms:W3CDTF">2021-03-11T07:40:00Z</dcterms:modified>
  <cp:revision>205</cp:revision>
  <dc:subject/>
  <dc:title>Информация  за читалищната Библиотека и дейността на НЧ”Н</dc:title>
</cp:coreProperties>
</file>